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11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2390-6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3 сен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Смолина Н.Г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председателя гаражного кооператива «ГАРАЖ» Смолина Николая Григорьевича, ***</w:t>
      </w:r>
      <w:r>
        <w:rPr>
          <w:color w:val="000000"/>
        </w:rPr>
        <w:t xml:space="preserve"> года рождения, уроженца ***, гражданина РФ, проживающего по адресу: ***, ИНН 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Смолин Н.Г.</w:t>
      </w:r>
      <w:r>
        <w:rPr/>
        <w:t>, являясь должностным лицом –</w:t>
      </w:r>
      <w:r>
        <w:rPr>
          <w:bCs/>
        </w:rPr>
        <w:t xml:space="preserve"> председателем гаражного кооператива «ГАРАЖ» (ГК «ГАРАЖ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Пионерная, 3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right="22" w:firstLine="540"/>
        <w:jc w:val="both"/>
        <w:rPr>
          <w:color w:val="000000"/>
        </w:rPr>
      </w:pPr>
      <w:r>
        <w:rPr>
          <w:bCs/>
        </w:rPr>
        <w:t>Смолин Н.Г. в судебном заседании вину в совершении административного правонарушения признал полностью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315400686400002 от 25.06.2025, </w:t>
      </w:r>
      <w:r>
        <w:rPr/>
        <w:t xml:space="preserve">составленный в отсутствие </w:t>
      </w:r>
      <w:r>
        <w:rPr>
          <w:bCs/>
        </w:rPr>
        <w:t>Смолина Н.Г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03.06.2025 № 861725154006864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9.06.2025, подтверждающее направление уведомления от 03.06.2025 № 86172515400686400001, со списком внутренних почтовых отправлений и отчетом об отслеживании отправления с почтовым идентификатором 8009131096181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6.06.2025, подтверждающее направление протокола № 8617250315400686400002 от 25.06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 председателем </w:t>
      </w:r>
      <w:r>
        <w:rPr>
          <w:bCs/>
        </w:rPr>
        <w:t xml:space="preserve">ГК «ГАРАЖ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ГК «ГАРАЖ»</w:t>
      </w:r>
      <w:r>
        <w:rPr/>
        <w:t xml:space="preserve">, в соответствии с которой </w:t>
      </w:r>
      <w:r>
        <w:rPr>
          <w:bCs/>
        </w:rPr>
        <w:t>Смолин Н.Г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выслушав Смолина Н.Г.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ГК «ГАРАЖ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я </w:t>
      </w:r>
      <w:r>
        <w:rPr>
          <w:bCs/>
        </w:rPr>
        <w:t xml:space="preserve">ГК «ГАРАЖ» </w:t>
      </w:r>
      <w:r>
        <w:rPr/>
        <w:t>Смолиным Н.Г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Смолина Н.Г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ом, смягчающих административную ответственность, в соответствии со ст. 4.2 Кодекса РФ об административных правонарушениях, мировой судья признает признание Смолиным Н.Г. своей вины в совершении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его административную ответственность обстоятельства, и отсутствие обстоятельств, отягчающих административную ответственность, приходит к выводу о назначении Смолину Н.Г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Должностное лицо – председателя гаражного кооператива «ГАРАЖ» Смолина Николая Григор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511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